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 по МБОУ СОШ №11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внебюджетным средств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83,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средств-всего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10,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а : оплату и стимулирование труда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77,17 (молодые специалисты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3,3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бюджетным средства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9375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средств-всего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5634,2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а : оплату и стимулирование труда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4068,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9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825,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770,4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№117                       Андре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9:00Z</dcterms:created>
  <dc:creator>Секретар</dc:creator>
  <dc:description/>
  <cp:keywords/>
  <dc:language>en-US</dc:language>
  <cp:lastModifiedBy>Секретар</cp:lastModifiedBy>
  <dcterms:modified xsi:type="dcterms:W3CDTF">2012-02-24T12:27:00Z</dcterms:modified>
  <cp:revision>1</cp:revision>
  <dc:subject/>
  <dc:title/>
</cp:coreProperties>
</file>